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5195</wp:posOffset>
                </wp:positionH>
                <wp:positionV relativeFrom="page">
                  <wp:posOffset>2268855</wp:posOffset>
                </wp:positionV>
                <wp:extent cx="23387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1.6pt;mso-wrap-distance-left:9.05pt;mso-wrap-distance-right:9.05pt;mso-wrap-distance-top:0pt;mso-wrap-distance-bottom:0pt;margin-top:178.65pt;mso-position-vertical-relative:page;margin-left:3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69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иложение 4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ой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33.35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иложение 4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ой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3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на плановый период 2024 и 2025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bookmarkStart w:id="0" w:name="_Hlk125373405"/>
      <w:r>
        <w:rPr>
          <w:sz w:val="28"/>
          <w:szCs w:val="28"/>
        </w:rPr>
        <w:t xml:space="preserve">Внести в приложение 4 к муниципальной программе </w:t>
      </w:r>
      <w:bookmarkEnd w:id="0"/>
      <w:r>
        <w:rPr>
          <w:sz w:val="28"/>
          <w:szCs w:val="28"/>
        </w:rPr>
        <w:t xml:space="preserve">«Развитие дорожного хозяйства и благоустройство Пермского муниципального округа», утвержденной постановлением администрации Пермского муниципального района от 27 декабря 2022 г. </w:t>
      </w:r>
      <w:bookmarkStart w:id="1" w:name="_Hlk125373543"/>
      <w:r>
        <w:rPr>
          <w:sz w:val="28"/>
          <w:szCs w:val="28"/>
        </w:rPr>
        <w:t>№ СЭД-2022-299-01-01-05.С-789</w:t>
      </w:r>
      <w:bookmarkEnd w:id="1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 СЭД-2023-299-01-01-05.С-380, от 02 августа 2023 г. № СЭД-2023-299-01-01-05.С-605), изменения, изложив его в новой редакции согласно приложению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0"/>
          <w:lang w:val="en-US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25 августа 2023 г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suppressAutoHyphens w:val="true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2" w:name="_Hlk135928717"/>
      <w:bookmarkEnd w:id="2"/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30.08.2023 № СЭД-2023-299-01-01-05.С-6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3" w:name="_Hlk135928717"/>
      <w:bookmarkEnd w:id="3"/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417"/>
      </w:tblGrid>
      <w:tr>
        <w:trPr>
          <w:tblHeader w:val="true"/>
          <w:trHeight w:val="7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6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9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2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2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2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2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 854,9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8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76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 347,12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73,46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80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54,18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6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808,69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1,98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50,07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72,78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60,60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1,75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74,56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19,7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 26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7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71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 310,72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1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4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8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095,2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9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0,7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246,4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9,6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6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32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15,2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2,4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176,0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4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8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05 542,86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0,7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246,4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9,6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6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32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15,2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2,4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76,00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2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0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 330,12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5</w:t>
            </w:r>
          </w:p>
        </w:tc>
      </w:tr>
      <w:tr>
        <w:trPr>
          <w:trHeight w:val="4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559,5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е «Содержание и ремонт автомобильных дорог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61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0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 120,76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0,7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246,4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9,6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6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32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15,2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2,4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76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е «Капитальный ремонт автомобильных дорог и искусственных сооружений на них»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9,36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5</w:t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«Капитальный ремонт моста через р. Бабка, соединяющего п. Кукуштан с д. Зайково с подъездными путя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40</w:t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0,96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дороги по ул. Воинская в п. Муля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0</w:t>
            </w:r>
          </w:p>
        </w:tc>
      </w:tr>
      <w:tr>
        <w:trPr>
          <w:trHeight w:val="21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8,89</w:t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 «Строительство автомобильной дороги «Пермь – Екатеринбург» - Фрол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Благоустро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0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7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544,18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51,9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62,7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9,3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62,29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62,3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33,27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39,9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9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06,5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92,16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3,71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73,76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292,27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62,7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9,3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62,29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62,3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33,27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39,9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9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06,5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92,16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3,7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70</w:t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и озеленение территории административного центра Пермского муниципального окр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7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7,41</w:t>
            </w:r>
          </w:p>
        </w:tc>
      </w:tr>
      <w:tr>
        <w:trPr>
          <w:trHeight w:val="1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5,37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8</w:t>
            </w:r>
          </w:p>
        </w:tc>
      </w:tr>
      <w:tr>
        <w:trPr>
          <w:trHeight w:val="19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Реализация программы "Комфортный кра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правление благоустро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02</w:t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правление благоустро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,09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>
          <w:trHeight w:val="10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е: проектирование объекта «Строительство кладбища в д. Горбуново Перм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85</w:t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8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738" w:hanging="0"/>
        <w:jc w:val="right"/>
        <w:rPr/>
      </w:pPr>
      <w:r>
        <w:rPr>
          <w:sz w:val="28"/>
          <w:szCs w:val="28"/>
        </w:rPr>
        <w:tab/>
      </w:r>
      <w:bookmarkStart w:id="4" w:name="_Hlk134083687"/>
      <w:r>
        <w:rPr>
          <w:kern w:val="2"/>
          <w:sz w:val="28"/>
          <w:szCs w:val="20"/>
        </w:rPr>
        <w:t>»</w:t>
      </w:r>
      <w:bookmarkEnd w:id="4"/>
      <w:r>
        <w:rPr>
          <w:kern w:val="2"/>
          <w:sz w:val="28"/>
          <w:szCs w:val="20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2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0:00Z</dcterms:created>
  <dc:creator>EMarkin</dc:creator>
  <dc:description/>
  <dc:language>en-US</dc:language>
  <cp:lastModifiedBy>adm15-01</cp:lastModifiedBy>
  <cp:lastPrinted>2023-07-17T09:31:00Z</cp:lastPrinted>
  <dcterms:modified xsi:type="dcterms:W3CDTF">2023-08-3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